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 Y 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n el año 2010 se aprobó oportunamente un convenio entre la Municipalidad y la Sociedad Rural de Balcarce, por dos años y renovable automáticamente, por el cual se le brindó a la Municipalidad un espacio físico asignado por la Sociedad Rural de Balcarce, donde se realizarían las tareas correspondientes a la Oficina de Marcas y Señales, incluyendo el cobro de la Tasa correspondiente, extensión de Guías Únicas de Traslado, Certificados de Venta, solicitud de Marcación y/o Reducción, archivos de Boleto de Marca y de Señal y todas las tareas inherentes a la oficina mencionad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intención de la actual gestión de gobierno renovar en iguales condiciones el Conveni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con fecha 3 de noviembre de 2014 se celebró entre la Municipalidad de Balcarce, representada en este acto por el Señor Intendente Municipal, Doctor José Enrique Echeverría, DNI Nº 17.349.789, y la Secretaria de Hacienda, CPN Isabel Mazzuca, DNI Nº 11.323.446 que refrenda, por una parte, y por la otra el Señor Walter L. Ianni López, DNI Nº 23.777.930 y el Señor Fermín J. Echeverría, DNI Nº 18.038.813, en carácter de Presidente y Secretario, respectivamente, de la Sociedad Rural de Balcarce un nuevo conveni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por tal, la Municipalidad abonará a la Sociedad Rural en concepto de comisión por este servicio es del 1,5% (uno y medio por ciento) del monto mensual recaudado, el que deberá hacerse efectivo mensualmente dentro de los primeros diez (10) días de cada mes, y en un todo de acuerdo a las Planillas de Ingresos por Recaudación emitidas suscriptas diariamente por el Sistema RAFAM y por el mecanismo normal de pagos de gastos municipal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plazo de vigencia del nuevo convenio se establece en 2 (dos) añ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gún el Decreto Municipal Nº 2910 de fecha 10 de noviembre del corriente, se aprobó dicho conveni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 xml:space="preserve">El Honorable Concejo Deliberante del Partido de Balcarce, en uso de sus atribuciones, sanciona la siguiente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01/15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Convalídase  lo  actuado  por el Departamento  Ejecutivo según el Decre-</w:t>
      </w:r>
    </w:p>
    <w:p>
      <w:pPr>
        <w:pStyle w:val="Normal"/>
        <w:spacing w:lineRule="auto" w:line="360"/>
        <w:jc w:val="both"/>
        <w:rPr/>
      </w:pPr>
      <w:r>
        <w:rPr/>
        <w:t>--------------------  to Municipal Nº 2910, de fecha 10 de noviembre de 2014.-------------------</w:t>
      </w:r>
    </w:p>
    <w:p>
      <w:pPr>
        <w:pStyle w:val="Header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  <w:t>DADA en la Sala de Sesiones del Honorable Concejo Deliberante, en Sesión Extraordinaria, a los 5 días del mes de marzo de dos mil quince. FIRMADO: Doctor Esteban A. Reino – PRESIDENTE – Gladys E. De Fazy – PROSECRETARIA 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9:12:00Z</dcterms:created>
  <dc:creator>User</dc:creator>
  <dc:description/>
  <cp:keywords/>
  <dc:language>en-US</dc:language>
  <cp:lastModifiedBy>User</cp:lastModifiedBy>
  <dcterms:modified xsi:type="dcterms:W3CDTF">2015-03-10T13:57:00Z</dcterms:modified>
  <cp:revision>3</cp:revision>
  <dc:subject/>
  <dc:title>TESTIMONIO:</dc:title>
</cp:coreProperties>
</file>